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9005</wp:posOffset>
                </wp:positionH>
                <wp:positionV relativeFrom="paragraph">
                  <wp:posOffset>141605</wp:posOffset>
                </wp:positionV>
                <wp:extent cx="7395210" cy="847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5210" cy="847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Calculate the side lengths. Solutions should be in fully simplified radical form – no decimal answer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2100" cy="885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6" r="-1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 xml:space="preserve"> </w:t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80185" cy="8566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6" r="-1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185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42315" cy="133921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15" r="-2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133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c = ___________                                    a = ___________                             b =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Calculate the distance between the following poin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9, 4) and (6, -2)</w:t>
                              <w:tab/>
                              <w:tab/>
                              <w:tab/>
                              <w:tab/>
                              <w:tab/>
                              <w:tab/>
                              <w:t>(2, -10) and (-2, -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d</w:t>
                            </w:r>
                            <w:r>
                              <w:rPr/>
                              <w:t xml:space="preserve"> = 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d</w:t>
                            </w:r>
                            <w:r>
                              <w:rPr/>
                              <w:t xml:space="preserve"> =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ind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 if the distance between the points (-2, 5) and (6,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) is 10.    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 =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3pt;height:667.25pt;mso-wrap-distance-left:9.05pt;mso-wrap-distance-right:9.05pt;mso-wrap-distance-top:0pt;mso-wrap-distance-bottom:0pt;margin-top:11.15pt;mso-position-vertical-relative:text;margin-left:-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rections: Calculate the side lengths. Solutions should be in fully simplified radical form – no decimal answer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2100" cy="8858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26" r="-1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10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 xml:space="preserve"> </w:t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480185" cy="8566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26" r="-1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0185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742315" cy="133921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" t="-15" r="-2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315" cy="133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>c = ___________                                    a = ___________                             b =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ctions: Calculate the distance between the following poin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9, 4) and (6, -2)</w:t>
                        <w:tab/>
                        <w:tab/>
                        <w:tab/>
                        <w:tab/>
                        <w:tab/>
                        <w:tab/>
                        <w:t>(2, -10) and (-2, -6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d</w:t>
                      </w:r>
                      <w:r>
                        <w:rPr/>
                        <w:t xml:space="preserve"> = ________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</w:rPr>
                        <w:t>d</w:t>
                      </w:r>
                      <w:r>
                        <w:rPr/>
                        <w:t xml:space="preserve"> = 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Find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 xml:space="preserve"> if the distance between the points (-2, 5) and (6,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 xml:space="preserve">) is 10.    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 xml:space="preserve"> =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1B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Applications of Radicals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6:38:00Z</dcterms:created>
  <dc:creator>Wolf</dc:creator>
  <dc:description/>
  <cp:keywords/>
  <dc:language>en-US</dc:language>
  <cp:lastModifiedBy>WOLF, MATTHEW</cp:lastModifiedBy>
  <dcterms:modified xsi:type="dcterms:W3CDTF">2020-11-12T19:26:00Z</dcterms:modified>
  <cp:revision>28</cp:revision>
  <dc:subject/>
  <dc:title>Matt Wolf</dc:title>
</cp:coreProperties>
</file>